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юридического отдела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выездных проверок №2 – 3 единиц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выездных проверок №3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камеральных проверок №1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информатизации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предпроверочного анализа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контрольно-аналитического  отдела– 1 единиц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арший государственный налоговый инспектор аналитического отдела 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логовый инспектор отдела камеральных проверок №2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административного отдела – 1 един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 в это же срок размещается на официальных сайтах федерального государственного органа и указанной информационной системы в сети « 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 Российской Федерации, утвержденным Указом Президента РФ  01.02.2005  №112,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left="-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191014, Санкт-Петербург, Литейный пр., д.53, лит. А, Межрайонная инспекция Федеральной налоговой службы по крупнейшим налогоплательщикам №6, комн. 409, телефон: 740-41-54 (13-73), 579-74-76 (1373) e-mail: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ifnsk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1@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0.05.2019 по 19.06.201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 09.30 до 17.00 (кроме выходны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чтовые отправ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0.05.2019 по 19.06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08.07.2019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11.07.2019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 409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5:00Z</dcterms:created>
  <dc:creator>KohanIV</dc:creator>
  <dc:description/>
  <cp:keywords/>
  <dc:language>en-US</dc:language>
  <cp:lastModifiedBy>Лукина Юлия Геннадьевна</cp:lastModifiedBy>
  <cp:lastPrinted>2018-01-24T17:44:00Z</cp:lastPrinted>
  <dcterms:modified xsi:type="dcterms:W3CDTF">2019-05-27T06:03:00Z</dcterms:modified>
  <cp:revision>9</cp:revision>
  <dc:subject/>
  <dc:title>Объявление  о приеме документов</dc:title>
</cp:coreProperties>
</file>